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ЯЕМ С ЮБИЛЕЕМ!!!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м Комитета по Физической Культуре и спорту при Совете Министров РСФСР о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20.08.1957 год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 постановлением Областного исполнительного комитета Свердловской области от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26.08.1957 год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городе Краснотурьинске начала функциониров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ско-юношеская спортивная шко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включающая отделения лыжных гонок, легкой атлетики, гимнастики, конькобежного спорта и  прыжков с трамплина.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вым директором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ско-юношеской спортивной школы бы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Панченко Юрий Леонидович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5A8A"/>
          <w:sz w:val="16"/>
          <w:szCs w:val="16"/>
          <w:lang w:val="en-US" w:eastAsia="en-US"/>
        </w:rPr>
        <w:drawing>
          <wp:inline distT="0" distB="0" distL="0" distR="0">
            <wp:extent cx="3333750" cy="21024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92950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8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7pt;width:388.1pt;height:0.6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567"/>
        <w:textAlignment w:val="baseline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 1961 года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читывая специфику северного региона и задачи спортивной школы, в школе осталось только одно отделение — лыжные го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 1978 год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за высокие спортивные результаты, под руководством директора ДСШ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уринова Виктора Георгиевича —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ртивной школе присвоили стату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Олимпийского резерв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 она стала именоватьс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Детско-юношеская спортивная школа Олимпийского резерв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334385" cy="2500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929505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8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7pt;width:388.1pt;height:0.6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567"/>
        <w:textAlignment w:val="baseline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 январе 2010 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в «Специализированной детско-юношеской спортивной школе олимпийского резерва» дополнительно открыто ещё 3 отделения: конькобежного спорта, легкой атлетики и пла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 2011 год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 рамках целевой программы «Развитие ФК и спорта в Свердловской области» на 2011-2015гг., на условиях софинансирования с местным бюджетом и средствами спонсора, «Специализированной детско-юношеской спортивной школе олимпийского резерва» был построен новый Лыжно-Спортивный Комплек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2 сентября 2011 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стоялось торжественное открытие Лыжно-спортивного комплекса. В церемонии открытия приняли участие Паралимпийская чемпионка Анна Миленина (Бурмистрова), Министр физической культуры, спорта и молодежной политики Свердловской области Л. А. Раппопорт, глава городского округа Краснотурьинск С. В. Верхотуров и управляющий директор «Золото Северного Урала» А. В. Новиков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5A8A"/>
          <w:sz w:val="16"/>
          <w:szCs w:val="16"/>
          <w:lang w:val="en-US" w:eastAsia="en-US"/>
        </w:rPr>
        <w:drawing>
          <wp:inline distT="0" distB="0" distL="0" distR="0">
            <wp:extent cx="1853565" cy="1387475"/>
            <wp:effectExtent l="0" t="0" r="0" b="0"/>
            <wp:docPr id="5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5A8A"/>
          <w:sz w:val="16"/>
          <w:szCs w:val="16"/>
          <w:lang w:val="en-US" w:eastAsia="en-US"/>
        </w:rPr>
        <w:drawing>
          <wp:inline distT="0" distB="0" distL="0" distR="0">
            <wp:extent cx="1853565" cy="1387475"/>
            <wp:effectExtent l="0" t="0" r="0" b="0"/>
            <wp:docPr id="6" name="Рисунок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5A8A"/>
          <w:sz w:val="16"/>
          <w:szCs w:val="16"/>
          <w:lang w:val="en-US" w:eastAsia="en-US"/>
        </w:rPr>
        <w:drawing>
          <wp:inline distT="0" distB="0" distL="0" distR="0">
            <wp:extent cx="1853565" cy="1387475"/>
            <wp:effectExtent l="0" t="0" r="0" b="0"/>
            <wp:docPr id="7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  <w:r>
        <w:rPr>
          <w:rFonts w:cs="Times New Roman" w:ascii="Times New Roman" w:hAnsi="Times New Roman"/>
          <w:sz w:val="28"/>
          <w:szCs w:val="28"/>
        </w:rPr>
        <w:t xml:space="preserve"> в МБОУ ДО СДЮСШОР открыто отделение бок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шестьдесят лет в спортивной школе подготовлено 42 Мастера спорта, из них Заслуженный Мастер спорта и два Мастера спорта международного класса.    А также 56 кандидатов в Мастера спо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школе функционирует пять отделений по видам спорта лыжные гонки, лёгкая атлетика, плавание, конькобежный спорт, бокс, в которых занимается более пятисот детей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ноября 2017 года  в 17.00ч </w:t>
      </w:r>
      <w:r>
        <w:rPr>
          <w:rFonts w:cs="Times New Roman" w:ascii="Times New Roman" w:hAnsi="Times New Roman"/>
          <w:sz w:val="28"/>
          <w:szCs w:val="28"/>
        </w:rPr>
        <w:t>в Культурно - досуговом комплексе (бывший Городской дворец культуры) состоится торжественное празднова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–летия спортивной школ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на юбилей выпускников,  тренеров  и других работников, работавших в спортивной школе!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-krasnoturinsk.ru/images/about/f1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port-krasnoturinsk.ru/images/about/f3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sport-krasnoturinsk.ru/images/about/f4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sport-krasnoturinsk.ru/images/about/f5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4:00Z</dcterms:created>
  <dc:creator>Инга</dc:creator>
  <dc:description/>
  <dc:language>en-US</dc:language>
  <cp:lastModifiedBy>user304-1</cp:lastModifiedBy>
  <dcterms:modified xsi:type="dcterms:W3CDTF">2017-11-14T09:34:00Z</dcterms:modified>
  <cp:revision>2</cp:revision>
  <dc:subject/>
  <dc:title/>
</cp:coreProperties>
</file>